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«Деловой союз Экспертов</w:t>
        <w:br/>
        <w:t>в области интеллектуального сопровождения бизнеса»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токолом Президиума </w:t>
      </w:r>
    </w:p>
    <w:p>
      <w:pPr>
        <w:pStyle w:val="Normal"/>
        <w:autoSpaceDE w:val="false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Некоммерческого партнерства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«Деловой союз Экспертов в </w:t>
        <w:br/>
        <w:t xml:space="preserve">области интеллектуального </w:t>
        <w:br/>
        <w:t>сопровождения бизнеса»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Arial" w:ascii="Verdana" w:hAnsi="Verdana"/>
          <w:sz w:val="20"/>
          <w:szCs w:val="20"/>
        </w:rPr>
        <w:t>№</w:t>
      </w:r>
      <w:r>
        <w:rPr>
          <w:rFonts w:cs="Arial" w:ascii="Verdana" w:hAnsi="Verdana"/>
          <w:sz w:val="20"/>
          <w:szCs w:val="20"/>
        </w:rPr>
        <w:t>10 от «12» декабря 2013 года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24"/>
          <w:szCs w:val="24"/>
          <w:lang w:eastAsia="ru-RU"/>
        </w:rPr>
      </w:pPr>
      <w:r>
        <w:rPr>
          <w:rFonts w:cs="TimesNewRoman;Times New Roman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85" w:leader="none"/>
          <w:tab w:val="left" w:pos="1005" w:leader="none"/>
        </w:tabs>
        <w:ind w:left="-15" w:firstLine="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 О КВАЛИФИКАЦИОННЫХ КАТЕГОРИЯХ (ЗВАНИЯХ)</w:t>
      </w:r>
    </w:p>
    <w:p>
      <w:pPr>
        <w:pStyle w:val="Normal"/>
        <w:tabs>
          <w:tab w:val="clear" w:pos="709"/>
          <w:tab w:val="left" w:pos="885" w:leader="none"/>
          <w:tab w:val="left" w:pos="1005" w:leader="none"/>
        </w:tabs>
        <w:ind w:left="-15" w:firstLine="15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И УРОВНЯХ КВАЛИФИКАЦИИ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hanging="11"/>
        <w:jc w:val="both"/>
        <w:rPr/>
      </w:pPr>
      <w:r>
        <w:rPr>
          <w:rFonts w:cs="Verdana" w:ascii="Verdana" w:hAnsi="Verdana"/>
          <w:szCs w:val="20"/>
        </w:rPr>
        <w:t>Настоящее Положение устанавливает квалификационные категории (звания) и уровни квалификации, присваиваемые Некоммерческим партнерством «</w:t>
      </w:r>
      <w:r>
        <w:rPr>
          <w:rFonts w:cs="Arial" w:ascii="Verdana" w:hAnsi="Verdana"/>
          <w:szCs w:val="20"/>
        </w:rPr>
        <w:t>Деловой союз Экспертов в области интеллектуального сопровождения бизнеса</w:t>
      </w:r>
      <w:r>
        <w:rPr>
          <w:rFonts w:cs="Verdana" w:ascii="Verdana" w:hAnsi="Verdana"/>
          <w:szCs w:val="20"/>
        </w:rPr>
        <w:t>» (далее — Партнерство), регулирует порядок присвоения квалификационных категорий (званий) и уровни квалификации субъектам оцен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hanging="1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истема добровольной сертификации Партнерства зарегистрирована в едином реестре зарегистрированных систем добровольной сертификации 23 декабря 2013 года, регистрационный № РОСС RU.И1147.04ЖМВ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hanging="1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артнерство проводит сертификацию оценщиков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ка недвижимого имущества, в том числе кадастровая оцен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ка движимого имущества (машин, оборудования и транспортных средст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ценка интеллектуальной собственности и нематериальных актив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ценка предприятий (бизнеса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ка культурных ценно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hanging="1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ам, прошедшим сертификацию, присваиваются следующие квалификационные категории (звания) и уровни квалифик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недвижимого имущества, в том числе кадастровой оценк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недвижимого имущества, в том числе кадастровой оценк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недвижимого имущества, в том числе кадастровой оценк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производственных машин и оборуд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производственных машин и оборуд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производственных машин и оборуд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транспортны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транспортны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транспортны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судов и плавучи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судов и плавучи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судов и плавучих средст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летательных аппарат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летательных аппарат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летательных аппарат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интеллектуальной собственности и нематериальных актив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интеллектуальной собственности и нематериальных актив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интеллектуальной собственности и нематериальных активов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предприятий (бизнес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предприятий (бизнес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предприятий (бизнес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культурных ценносте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рший оценщик культурных ценносте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Оценщик высшей квалификации культурных ценностей.</w:t>
      </w:r>
    </w:p>
    <w:p>
      <w:pPr>
        <w:pStyle w:val="Normal"/>
        <w:tabs>
          <w:tab w:val="clear" w:pos="709"/>
          <w:tab w:val="left" w:pos="960" w:leader="none"/>
          <w:tab w:val="left" w:pos="993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5. Требования к соискателям квалификационные категорий (званий) и уровней квалифик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членство в СРО оценщиков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таж оценочной деятельности более трех ле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0"/>
        <w:jc w:val="both"/>
        <w:rPr/>
      </w:pPr>
      <w:r>
        <w:rPr>
          <w:rFonts w:cs="Verdana" w:ascii="Verdana" w:hAnsi="Verdana"/>
          <w:szCs w:val="20"/>
        </w:rPr>
        <w:t xml:space="preserve">наличие от 1 до 5 положительных экспертных заключений </w:t>
      </w:r>
      <w:r>
        <w:rPr>
          <w:rFonts w:cs="Arial" w:ascii="Verdana" w:hAnsi="Verdana"/>
          <w:szCs w:val="20"/>
        </w:rPr>
        <w:t>саморегулируемых организаций оценщиков</w:t>
      </w:r>
      <w:r>
        <w:rPr>
          <w:rFonts w:cs="Verdana" w:ascii="Verdana" w:hAnsi="Verdana"/>
          <w:szCs w:val="20"/>
        </w:rPr>
        <w:t xml:space="preserve"> на отчеты по заявленному направлению, выполненных соискателем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дача сертификационного экзамена по заявленному направлению, выполненному соискателем, который состоит из он-лайн тестирования и устного экзамена (собеседования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Квалификационные категории (звания) и уровни квалификации присваиваются решением </w:t>
      </w:r>
      <w:r>
        <w:rPr>
          <w:rFonts w:cs="Arial" w:ascii="Verdana" w:hAnsi="Verdana"/>
          <w:szCs w:val="20"/>
        </w:rPr>
        <w:t>Президиума Партнерства</w:t>
      </w:r>
      <w:r>
        <w:rPr>
          <w:rFonts w:cs="Verdana" w:ascii="Verdana" w:hAnsi="Verdana"/>
          <w:szCs w:val="20"/>
        </w:rPr>
        <w:t xml:space="preserve"> на основании протоколов Квалификационной комиссии, осуществляющей проведение сертификационных экзаменов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Состав и Председатель Квалификационной комиссии устанавливается решением </w:t>
      </w:r>
      <w:r>
        <w:rPr>
          <w:rFonts w:cs="Arial" w:ascii="Verdana" w:hAnsi="Verdana"/>
          <w:szCs w:val="20"/>
        </w:rPr>
        <w:t>руководителя органа по сертификации.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szCs w:val="20"/>
        </w:rPr>
        <w:t>Сертифицированным оценщикам выдается сертификат установленной формы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Verdana" w:ascii="Verdana" w:hAnsi="Verdana"/>
          <w:szCs w:val="20"/>
        </w:rPr>
        <w:t>Срок действия сертификата о присвоении квалификационного звания составляет три года с даты принятия решения о присвоении квалификационного звания Президиумом Партнерства</w:t>
      </w:r>
      <w:r>
        <w:rPr>
          <w:rFonts w:cs="Verdana" w:ascii="Verdana" w:hAnsi="Verdana"/>
          <w:bCs/>
          <w:iCs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bCs/>
          <w:iCs/>
          <w:szCs w:val="20"/>
        </w:rPr>
      </w:pPr>
      <w:r>
        <w:rPr>
          <w:rFonts w:cs="Verdana" w:ascii="Verdana" w:hAnsi="Verdana"/>
          <w:szCs w:val="20"/>
        </w:rPr>
        <w:t>Сертификат о присвоении квалификационного звания может быть аннулирован решением Президиума Партнерства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о истечении срока действия сертификата Сертифицированный оценщик вправе пройти сертификацию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оискатель квалификационного звания представляет в Партнерство следующие документы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анкета, описывающая образование и опыт оценщика, в свободной 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567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примеры результатов оказания услуг по оценке стоимости объектов оценки и прав на них (отчетов об оценке) в соответствии с квалификационными уровнем и категорией (званием)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567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примеры договоров на оказание услуг по оценке различных видов объектов оценки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Arial" w:ascii="Verdana" w:hAnsi="Verdana"/>
          <w:szCs w:val="20"/>
        </w:rPr>
        <w:t>копии экспертных заключений экспертного совета НП СРО «Деловой Союз Оценщиков» или заключений (рецензий), выданных уполномоченными органами на отчеты об оценке, в соответствии с квалификационными уровнем и категорией (званием)</w:t>
      </w:r>
      <w:r>
        <w:rPr>
          <w:rFonts w:cs="Verdana" w:ascii="Verdana" w:hAnsi="Verdana"/>
          <w:szCs w:val="20"/>
        </w:rPr>
        <w:t>.</w:t>
      </w:r>
      <w:r>
        <w:rPr>
          <w:rFonts w:cs="Arial" w:ascii="Verdana" w:hAnsi="Verdana"/>
          <w:szCs w:val="20"/>
        </w:rPr>
        <w:t xml:space="preserve"> При предоставлении копий экспертных заключений необходимо предоставление копий соответствующих отчетов, на которые они были выданы, а именно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567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не менее 1 (одного) положительного экспертного заключения саморегулируемой организации оценщиков для заявителя на звание оценщика (по направлениям оценки)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567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не менее 3 (трех) положительных экспертных заключений саморегулируемой организации оценщиков для заявителя на звание старший оценщик (по направлениям оценки)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567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не менее 5 (пяти) положительных экспертных заключений  саморегулируемой организации оценщиков для заявителя на звание оценщик высшей квалификации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информация о квалификации заявителя, оказывающего услуги по оценке стоимости объектов оценки и прав на них (сведения об образовании, повышении квалификации, количестве выполненных отчетов об оценке, наградах, почетных званиях, выборных должностях в организациях оценщиков)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ертификация оценщиков осуществляется на основе договора сертифика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true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несение изменений в настоящее положение осуществляется по решению Президиума Партнерства.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sz w:val="20"/>
          <w:szCs w:val="20"/>
          <w:lang w:eastAsia="ru-RU"/>
        </w:rPr>
      </w:pPr>
      <w:r>
        <w:rPr>
          <w:rFonts w:cs="TimesNewRoman;Times New Roman" w:ascii="Verdana" w:hAnsi="Verdana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5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2980</wp:posOffset>
          </wp:positionH>
          <wp:positionV relativeFrom="paragraph">
            <wp:posOffset>-102870</wp:posOffset>
          </wp:positionV>
          <wp:extent cx="7560310" cy="993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3160</wp:posOffset>
          </wp:positionH>
          <wp:positionV relativeFrom="paragraph">
            <wp:posOffset>-469900</wp:posOffset>
          </wp:positionV>
          <wp:extent cx="7560310" cy="993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4:00Z</dcterms:created>
  <dc:creator>User</dc:creator>
  <dc:description/>
  <dc:language>en-US</dc:language>
  <cp:lastModifiedBy>Usr</cp:lastModifiedBy>
  <cp:lastPrinted>2013-12-16T17:36:00Z</cp:lastPrinted>
  <dcterms:modified xsi:type="dcterms:W3CDTF">2013-12-26T14:48:00Z</dcterms:modified>
  <cp:revision>4</cp:revision>
  <dc:subject/>
  <dc:title/>
</cp:coreProperties>
</file>