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Некоммерческое партнерство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  <w:lang w:eastAsia="ru-RU"/>
        </w:rPr>
      </w:pPr>
      <w:r>
        <w:rPr>
          <w:rFonts w:cs="Verdana,Bold" w:ascii="Verdana" w:hAnsi="Verdana"/>
          <w:b/>
          <w:bCs/>
          <w:sz w:val="20"/>
          <w:szCs w:val="20"/>
          <w:lang w:eastAsia="ru-RU"/>
        </w:rPr>
        <w:t>«Деловой союз Экспертов</w:t>
        <w:br/>
        <w:t>в области интеллектуального сопровождения бизнеса»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Протоколом Президиума </w:t>
      </w:r>
    </w:p>
    <w:p>
      <w:pPr>
        <w:pStyle w:val="Normal"/>
        <w:autoSpaceDE w:val="false"/>
        <w:jc w:val="right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 xml:space="preserve">Некоммерческого партнерства </w:t>
      </w:r>
    </w:p>
    <w:p>
      <w:pPr>
        <w:pStyle w:val="Normal"/>
        <w:autoSpaceDE w:val="false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«Деловой союз Экспертов в </w:t>
        <w:br/>
        <w:t xml:space="preserve">области интеллектуального </w:t>
        <w:br/>
        <w:t>сопровождения бизнеса»</w:t>
      </w:r>
    </w:p>
    <w:p>
      <w:pPr>
        <w:pStyle w:val="Normal"/>
        <w:autoSpaceDE w:val="false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№</w:t>
      </w:r>
      <w:r>
        <w:rPr>
          <w:rFonts w:cs="Arial" w:ascii="Verdana" w:hAnsi="Verdana"/>
          <w:szCs w:val="20"/>
        </w:rPr>
        <w:t>10 от «12» декабря 2013 года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РАСЦЕНКИ НА СЕРТИФИКАЦИЮ В РАМКАХ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>СИСТЕМЫ ДОБРОВОЛЬНОЙ СЕРТИФИКАЦИИ</w:t>
      </w:r>
    </w:p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  <w:sz w:val="24"/>
          <w:szCs w:val="20"/>
        </w:rPr>
        <w:t>«ДЕЛОВОЙ СОЮЗ ЭКСПЕРТОВ И КОНСУЛЬТА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61"/>
        <w:gridCol w:w="283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005" w:leader="none"/>
              </w:tabs>
              <w:ind w:left="-15" w:firstLine="15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Квалификационные категории (звания) и уровни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тоим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недвижимого имущества, в том числе кадастров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недвижимого имущества, в том числе кадастров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недвижимого имущества, в том числе кадастров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производ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производ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производствен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судов и плавуч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судов и плавуч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судов и плавуч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летательных ап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летательных ап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летательных ап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интеллектуальной собственности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интеллектуальной собственности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интеллектуальной собственности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предприятий (бизн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предприятий (бизн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предприятий (бизн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культур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рший оценщик культур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 000 рублей 00 ко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55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ценщик высшей квалификации культур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 000 рублей 00 ко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5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2980</wp:posOffset>
          </wp:positionH>
          <wp:positionV relativeFrom="paragraph">
            <wp:posOffset>-102870</wp:posOffset>
          </wp:positionV>
          <wp:extent cx="7560310" cy="993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3160</wp:posOffset>
          </wp:positionH>
          <wp:positionV relativeFrom="paragraph">
            <wp:posOffset>-469900</wp:posOffset>
          </wp:positionV>
          <wp:extent cx="7560310" cy="993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;Times New Roman" w:hAnsi="TimesNewRoman;Times New Roman" w:eastAsia="Calibri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Calibri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1:00Z</dcterms:created>
  <dc:creator>User</dc:creator>
  <dc:description/>
  <dc:language>en-US</dc:language>
  <cp:lastModifiedBy>Usr</cp:lastModifiedBy>
  <cp:lastPrinted>2013-12-26T19:03:00Z</cp:lastPrinted>
  <dcterms:modified xsi:type="dcterms:W3CDTF">2013-12-26T15:08:00Z</dcterms:modified>
  <cp:revision>5</cp:revision>
  <dc:subject/>
  <dc:title/>
</cp:coreProperties>
</file>